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24"/>
        </w:rPr>
      </w:pPr>
      <w:r>
        <w:rPr>
          <w:color w:val="000000"/>
          <w:sz w:val="20"/>
        </w:rPr>
        <w:object w:dxaOrig="2009" w:dyaOrig="26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25pt;height:51.1pt" filled="f" o:ole="">
            <v:imagedata r:id="rId3" o:title=""/>
          </v:shape>
          <o:OLEObject Type="Embed" ProgID="" ShapeID="ole_rId2" DrawAspect="Content" ObjectID="_180725014" r:id="rId2"/>
        </w:object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УКРАЇНА</w:t>
      </w:r>
    </w:p>
    <w:p>
      <w:pPr>
        <w:pStyle w:val="Heading1"/>
        <w:rPr>
          <w:color w:val="000000"/>
        </w:rPr>
      </w:pPr>
      <w:r>
        <w:rPr>
          <w:color w:val="000000"/>
        </w:rPr>
        <w:t>КОРЮКІВСЬКА РАЙОННА ДЕРЖАВНА АДМІНІСТРАЦІЯ</w:t>
      </w:r>
    </w:p>
    <w:p>
      <w:pPr>
        <w:pStyle w:val="Heading2"/>
        <w:rPr/>
      </w:pPr>
      <w:r>
        <w:rPr/>
        <w:t>ЧЕРНІГІВСЬКОЇ ОБЛАСТІ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 О З П О Р Я Д Ж Е Н Н Я</w:t>
      </w:r>
    </w:p>
    <w:p>
      <w:pPr>
        <w:pStyle w:val="Normal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02       квітня     2012 року        </w:t>
      </w:r>
      <w:r>
        <w:rPr>
          <w:color w:val="000000"/>
          <w:sz w:val="22"/>
        </w:rPr>
        <w:t xml:space="preserve">     </w:t>
      </w:r>
      <w:r>
        <w:rPr>
          <w:color w:val="000000"/>
          <w:sz w:val="28"/>
          <w:szCs w:val="28"/>
        </w:rPr>
        <w:t>м. Корюківка</w:t>
      </w:r>
      <w:r>
        <w:rPr>
          <w:color w:val="000000"/>
          <w:sz w:val="22"/>
        </w:rPr>
        <w:t xml:space="preserve">                                </w:t>
      </w:r>
      <w:r>
        <w:rPr>
          <w:color w:val="000000"/>
          <w:sz w:val="28"/>
        </w:rPr>
        <w:t xml:space="preserve">           №  169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Про стан дотримання законодавства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 питань державної служби та протидії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корупції в органах державної влади в районі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роведений аналіз роботи з дотримання законодавства про боротьбу з корупцією та відсутність його порушень серед держслужбовців району свідчить про достатній рівень організації профілактичних антикорупційних заходів,  що відповідає завданням, визначених Президентом Україн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З метою ефективної реалізації законодавства про державну службу, Закону України «Про засади запобігання і протидії корупції», Програми реформування державного управління та державної служби на 2011 -2015 роки, Програми економічних реформ на 2010 - 2014 роки «Заможне суспільство, конкурентноспроможна економіка, ефективна влада», Національної антикорупційної стратегії на 2011-2015 роки, виконання розпоряджень голови обласної державної адміністрації від 28 грудня 2011 року № 477 «Про стан дотримання законодавства з питань державної служби та протидії корупції в органах державної влади в області», від 10 лютого 2012 року № 31 «Про затвердження плану заходів щодо запобігання проявам корупції в органах виконавчої влади та місцевого самоврядування області на 2012 рік», з урахуванням обговорення матеріалів на засіданні Колегії райдержадміністрації:</w:t>
      </w:r>
    </w:p>
    <w:p>
      <w:pPr>
        <w:pStyle w:val="Normal"/>
        <w:ind w:firstLine="697"/>
        <w:jc w:val="both"/>
        <w:rPr/>
      </w:pPr>
      <w:r>
        <w:rPr>
          <w:color w:val="000000"/>
          <w:sz w:val="28"/>
          <w:szCs w:val="28"/>
        </w:rPr>
        <w:t>1. Керівникам управлінь, відділів районної державної адміністрації, міському, селищному, сільським головам:</w:t>
      </w:r>
    </w:p>
    <w:p>
      <w:pPr>
        <w:pStyle w:val="Normal"/>
        <w:ind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 Затвердити відповідні заходи щодо реалізації державної антикорупційної політики та провести роботу з удосконалення діяльності підпорядкованих структур у цьому напрямку. </w:t>
      </w:r>
    </w:p>
    <w:p>
      <w:pPr>
        <w:pStyle w:val="Normal"/>
        <w:ind w:firstLine="697"/>
        <w:jc w:val="both"/>
        <w:rPr/>
      </w:pPr>
      <w:r>
        <w:rPr>
          <w:color w:val="000000"/>
          <w:sz w:val="28"/>
          <w:szCs w:val="28"/>
        </w:rPr>
        <w:t>1.2. Забезпечити неухильне дотримання вимог статті 22 Закону України «Про засади запобігання і протидії корупції» в частині припинення перебування на службі осіб, уповноважених на виконання функцій держави, або органів місцевого самоврядування, яких притягнуто до відповідальності за вчинення корупційних правопорушень.</w:t>
      </w:r>
    </w:p>
    <w:p>
      <w:pPr>
        <w:pStyle w:val="Normal"/>
        <w:ind w:firstLine="697"/>
        <w:jc w:val="both"/>
        <w:rPr/>
      </w:pPr>
      <w:r>
        <w:rPr>
          <w:color w:val="000000"/>
          <w:sz w:val="28"/>
          <w:szCs w:val="28"/>
        </w:rPr>
        <w:t xml:space="preserve">1.3. У разі виявлення корупційного правопорушення чи одержання  інформації  про  вчинення  такого  правопорушення працівниками відповідних органів  виконавчої  влади, органів місцевого самоврядування,  у межах своїх  повноважень  вживати заходів щодо припинення такого правопорушення  та  негайно письмово повідомляти про його вчинення правоохоронні органи або спеціально  уповноважений  суб'єкт  у сфері протидії корупції. </w:t>
      </w:r>
    </w:p>
    <w:p>
      <w:pPr>
        <w:pStyle w:val="Normal"/>
        <w:ind w:firstLine="697"/>
        <w:jc w:val="both"/>
        <w:rPr/>
      </w:pPr>
      <w:r>
        <w:rPr>
          <w:color w:val="000000"/>
          <w:sz w:val="28"/>
          <w:szCs w:val="28"/>
        </w:rPr>
        <w:t>1.4. Вживати в межах компетенції заходів щодо запобіганням можливим проявам корупції та іншим зловживанням під час проведення конкурсних торгів. У випадку виявлення правопорушень подавати відповідні матеріали до правоохоронних органів для реагування.</w:t>
      </w:r>
    </w:p>
    <w:p>
      <w:pPr>
        <w:pStyle w:val="Normal"/>
        <w:ind w:firstLine="697"/>
        <w:jc w:val="both"/>
        <w:rPr/>
      </w:pPr>
      <w:r>
        <w:rPr>
          <w:color w:val="000000"/>
          <w:sz w:val="28"/>
          <w:szCs w:val="28"/>
        </w:rPr>
        <w:t>1.5. Визначити відповідальних за координацію, розроблення та організацію виконання заходів з питань виявлення корупційних проявів, запобігання та усунення наслідків корупції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ind w:firstLine="697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 Під час проведення перевірок діяльності підпорядкованих підрозділів або надання їм практичної допомоги обов’язково вивчати стан справ із запобігання і протидії корупції та відображати його в довідках за їх результатами.</w:t>
      </w:r>
    </w:p>
    <w:p>
      <w:pPr>
        <w:pStyle w:val="Normal"/>
        <w:ind w:firstLine="697"/>
        <w:jc w:val="both"/>
        <w:rPr/>
      </w:pPr>
      <w:r>
        <w:rPr>
          <w:color w:val="000000"/>
          <w:sz w:val="28"/>
          <w:szCs w:val="28"/>
        </w:rPr>
        <w:t>1.7. Забезпечити безумовне виконання статті 11 Закону України «Про засади запобігання і протидії корупції» в частині організації проведення спеціальної перевірки щодо осіб, які претендують на зайняття посад, пов’язаних із виконанням функцій держави або місцевого самоврядування.</w:t>
      </w:r>
    </w:p>
    <w:p>
      <w:pPr>
        <w:pStyle w:val="Normal"/>
        <w:ind w:firstLine="697"/>
        <w:jc w:val="both"/>
        <w:rPr/>
      </w:pPr>
      <w:r>
        <w:rPr>
          <w:color w:val="000000"/>
          <w:sz w:val="28"/>
          <w:szCs w:val="28"/>
        </w:rPr>
        <w:t>1.8. Своєчасно реагувати на рішення судів щодо порушення державними службовцями вимог Закону України «Про державну службу» в частині припинення державної служби за здійснення корупційних діянь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Заступникам голови, керівнику апарату, керівникам управлінь та відділів районної державної адміністрації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1. При проведенні щорічної оцінки та атестації державних службовців враховувати дотримання та знання ними основних норм антикорупційного законодавства. </w:t>
      </w:r>
    </w:p>
    <w:p>
      <w:pPr>
        <w:pStyle w:val="1"/>
        <w:ind w:firstLine="69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2.2.  З метою виявлення причин, що сприяють вчиненню корупційного правопорушення або невиконанню вимог антикорупційного законодавства, забезпечити проведення службового розслідування щодо осіб, які допустили відповідні порушення.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ектору з питань внутрішньої політики та зв’язків з громадськими    організаціями і засобами масової інформації (Ковальова Ю.Ю.), відділу взаємодії з правоохоронними органами, оборонної та мобілізаційної роботи                      (Васько С.І.), юридичному відділу (Стельмах О.П.) апарату районної державної адміністрації: </w:t>
      </w:r>
    </w:p>
    <w:p>
      <w:pPr>
        <w:pStyle w:val="Normal"/>
        <w:ind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Запровадити спільно з представниками правоохоронних органів проведення для державних службовців та посадових осіб органів місцевого самоврядування спеціальних занять та проведення тематичних семінарів - навчань з питань запобігання та протидії корупції з метою поглиблення знань, необхідних для ефективного виконання службових завдань, а також підвищення рівня правової культури і правової свідомості державних службовців та посадових осіб органів місцевого самоврядування району.</w:t>
      </w:r>
    </w:p>
    <w:p>
      <w:pPr>
        <w:pStyle w:val="Normal"/>
        <w:ind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Організувати проведення періодичних консультацій з громадськістю та  Громадською  радою  при  районній державній адміністрації щодо корупційних ризиків, що виникають чи можуть виникати в діяльності державних службовців.</w:t>
      </w:r>
    </w:p>
    <w:p>
      <w:pPr>
        <w:pStyle w:val="Normal"/>
        <w:ind w:firstLine="697"/>
        <w:jc w:val="both"/>
        <w:rPr/>
      </w:pPr>
      <w:r>
        <w:rPr>
          <w:color w:val="000000"/>
          <w:sz w:val="28"/>
          <w:szCs w:val="28"/>
        </w:rPr>
        <w:t>3.3. Продовжити практику розміщення в засобах  масової інформації, офіційному веб-сайті Короківської  районної державної адміністрації інформації з питань запобігання, протидії корупції та усунення її наслідків з метою формування негативного ставлення громадян до її проявів.</w:t>
      </w:r>
    </w:p>
    <w:p>
      <w:pPr>
        <w:pStyle w:val="Normal"/>
        <w:ind w:firstLine="697"/>
        <w:jc w:val="both"/>
        <w:rPr/>
      </w:pPr>
      <w:r>
        <w:rPr>
          <w:color w:val="000000"/>
          <w:sz w:val="28"/>
          <w:szCs w:val="28"/>
        </w:rPr>
        <w:t xml:space="preserve">4. Відділам апарату райдержадміністрації: взаємодії з  правоохоронними органами, оборонної та мобілізаційної роботи (Васько С.І.),  організаційно-кадрової  роботи (Нога І.М.): </w:t>
      </w:r>
    </w:p>
    <w:p>
      <w:pPr>
        <w:pStyle w:val="Normal"/>
        <w:ind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 Проводити не рідше ніж один раз на півріччя аналіз виконання державними службовцями та посадовими особами органів місцевого самоврядування вимог антикорупційного законодавства, корупційних правопорушень та причин їх вчиненн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 Забезпечити ведення обліку працівників апарату та структурних підрозділів районної державної адміністрації, органів місцевого самоврядування, притягнутих до адміністративної відповідальності за вчинення корупційних правопорушень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3. Відповідно до постанови Кабінету Міністрів України від 12 жовтня 2011 року № 1072  забезпечити інформування Національного агентства України з питань державної служби про осіб, уповноважених на виконання функцій держави, або місцевого самоврядування, які звільнені у зв’язку з притягненням до відповідальності за корупційне правопорушення.</w:t>
      </w:r>
    </w:p>
    <w:p>
      <w:pPr>
        <w:pStyle w:val="Normal"/>
        <w:ind w:firstLine="697"/>
        <w:jc w:val="both"/>
        <w:rPr/>
      </w:pPr>
      <w:r>
        <w:rPr>
          <w:color w:val="000000"/>
          <w:sz w:val="28"/>
          <w:szCs w:val="28"/>
        </w:rPr>
        <w:t>5. Відділу організаційно-кадрової роботи апарату райдержадміністрації (Нога І.М.):</w:t>
      </w:r>
    </w:p>
    <w:p>
      <w:pPr>
        <w:pStyle w:val="Normal"/>
        <w:ind w:firstLine="697"/>
        <w:jc w:val="both"/>
        <w:rPr/>
      </w:pPr>
      <w:r>
        <w:rPr>
          <w:color w:val="000000"/>
          <w:sz w:val="28"/>
          <w:szCs w:val="28"/>
        </w:rPr>
        <w:t>5.1. Забезпечити ознайомлення осіб, які претендують на зайняття посад державних службовців, із спеціальними обмеженнями, установленими Законом України  «Про засади запобігання і протидії корупції».</w:t>
      </w:r>
    </w:p>
    <w:p>
      <w:pPr>
        <w:pStyle w:val="Normal"/>
        <w:ind w:firstLine="697"/>
        <w:jc w:val="both"/>
        <w:rPr/>
      </w:pPr>
      <w:r>
        <w:rPr>
          <w:color w:val="000000"/>
          <w:sz w:val="28"/>
          <w:szCs w:val="28"/>
        </w:rPr>
        <w:t>5.2. Звернути увагу на дотримання процедури прийняття на державну службу, службу в органах місцевого самоврядування відповідно до вимог нового антикорупційного законодавства та внесених змін до постанови Кабінету Міністрів України від 15 лютого 2002  року № 169 «Про затвердження Порядку проведення конкурсу на заміщення вакантних посад державних службовців».</w:t>
      </w:r>
    </w:p>
    <w:p>
      <w:pPr>
        <w:pStyle w:val="Normal"/>
        <w:ind w:firstLine="697"/>
        <w:jc w:val="both"/>
        <w:rPr/>
      </w:pPr>
      <w:r>
        <w:rPr>
          <w:color w:val="000000"/>
          <w:sz w:val="28"/>
          <w:szCs w:val="28"/>
        </w:rPr>
        <w:t>5.3. Відповідно до наказу Головдержслужби України від 26 жовтня 2010 року № 272 продовжувати здійснення моніторингу працевлаштування та перебування на державній службі випускників Національної академії державного управління при Президентові України, її регіональних інститутів і вищих навчальних закладів, що готують фахівців за спеціальності галузі знань «Державне управління» за державним замовленням.</w:t>
      </w:r>
    </w:p>
    <w:p>
      <w:pPr>
        <w:pStyle w:val="Normal"/>
        <w:ind w:firstLine="697"/>
        <w:jc w:val="both"/>
        <w:rPr/>
      </w:pPr>
      <w:r>
        <w:rPr>
          <w:color w:val="000000"/>
          <w:sz w:val="28"/>
          <w:szCs w:val="28"/>
        </w:rPr>
        <w:t>5.4.  Відповідно до постанови Кабінету Міністрів України від 06 липня 2011  року № 642 забезпечити підвищення кваліфікації з питань запобігання і протидії проявам корупції на державній службі та  службі в органах місцевого самоврядування усіх категорій  посад державних службовців та посадових осіб місцевого самоврядування.</w:t>
      </w:r>
    </w:p>
    <w:p>
      <w:pPr>
        <w:pStyle w:val="Normal"/>
        <w:ind w:firstLine="697"/>
        <w:jc w:val="both"/>
        <w:rPr/>
      </w:pPr>
      <w:r>
        <w:rPr>
          <w:color w:val="000000"/>
          <w:sz w:val="28"/>
          <w:szCs w:val="28"/>
        </w:rPr>
        <w:t>5.5. Неухильно виконувати вимоги постанов Кабінету Міністрів України  від 19 вересня 2007 року № 1152 (зі змінами) «Про проведення щорічного Всеукраїнського конкурсу «Кращий державний службовець», від 18 липня 2007 року  № 933 (зі змінами) «Про проведення Всеукраїнського конкурсу «Приязна адміністрація».</w:t>
      </w:r>
    </w:p>
    <w:p>
      <w:pPr>
        <w:pStyle w:val="Normal"/>
        <w:ind w:firstLine="697"/>
        <w:jc w:val="both"/>
        <w:rPr/>
      </w:pPr>
      <w:r>
        <w:rPr>
          <w:color w:val="000000"/>
          <w:sz w:val="28"/>
          <w:szCs w:val="28"/>
        </w:rPr>
        <w:t>5.6. Здійснювати відповідні заходи щодо залучення молоді до державної служби, підвищити  ефективність функціонування ради по роботі з кадрами.</w:t>
      </w:r>
    </w:p>
    <w:p>
      <w:pPr>
        <w:pStyle w:val="Normal"/>
        <w:ind w:firstLine="697"/>
        <w:jc w:val="both"/>
        <w:rPr/>
      </w:pPr>
      <w:r>
        <w:rPr>
          <w:color w:val="000000"/>
          <w:sz w:val="28"/>
          <w:szCs w:val="28"/>
        </w:rPr>
        <w:t>6.  Виконавцям, зазначеним у розпорядженні, інформувати щопівроку до 5 числа місяця, наступного за звітним періодом, про виконання вищезазначених заходів відділ взаємодії з правоохоронними органами, оборонної та мобілізаційної роботи апарату районної державної адміністрації.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ind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 Контроль за виконанням розпорядження залишаю за собою.</w:t>
      </w:r>
    </w:p>
    <w:p>
      <w:pPr>
        <w:pStyle w:val="Heading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Heading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Heading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 xml:space="preserve">Голова районної </w:t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</w:rPr>
        <w:t xml:space="preserve">державної адміністрації </w:t>
        <w:tab/>
        <w:tab/>
        <w:tab/>
        <w:tab/>
        <w:tab/>
        <w:tab/>
        <w:t xml:space="preserve">             О.В.Довгаль                                                                        </w:t>
      </w:r>
    </w:p>
    <w:p>
      <w:pPr>
        <w:pStyle w:val="Heading"/>
        <w:jc w:val="left"/>
        <w:rPr>
          <w:b w:val="false"/>
          <w:b w:val="false"/>
          <w:i/>
          <w:i/>
          <w:color w:val="000000"/>
          <w:sz w:val="28"/>
          <w:szCs w:val="28"/>
          <w:lang w:val="uk-UA"/>
        </w:rPr>
      </w:pPr>
      <w:r>
        <w:rPr>
          <w:b w:val="false"/>
          <w:i/>
          <w:color w:val="000000"/>
          <w:sz w:val="28"/>
          <w:szCs w:val="28"/>
          <w:lang w:val="uk-UA"/>
        </w:rPr>
      </w:r>
    </w:p>
    <w:p>
      <w:pPr>
        <w:pStyle w:val="Heading"/>
        <w:jc w:val="left"/>
        <w:rPr>
          <w:b w:val="false"/>
          <w:b w:val="false"/>
          <w:i/>
          <w:i/>
          <w:color w:val="000000"/>
          <w:sz w:val="28"/>
          <w:szCs w:val="28"/>
          <w:lang w:val="uk-UA"/>
        </w:rPr>
      </w:pPr>
      <w:r>
        <w:rPr>
          <w:b w:val="false"/>
          <w:i/>
          <w:color w:val="000000"/>
          <w:sz w:val="28"/>
          <w:szCs w:val="28"/>
          <w:lang w:val="uk-UA"/>
        </w:rPr>
      </w:r>
    </w:p>
    <w:p>
      <w:pPr>
        <w:pStyle w:val="Heading"/>
        <w:jc w:val="left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Heading"/>
        <w:jc w:val="left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Heading"/>
        <w:jc w:val="left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Heading"/>
        <w:jc w:val="left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Heading"/>
        <w:jc w:val="left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Heading"/>
        <w:jc w:val="left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Heading"/>
        <w:jc w:val="left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Heading"/>
        <w:jc w:val="left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Heading"/>
        <w:jc w:val="left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Heading"/>
        <w:jc w:val="left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Heading"/>
        <w:jc w:val="left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Heading"/>
        <w:jc w:val="left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Heading"/>
        <w:jc w:val="left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Heading"/>
        <w:jc w:val="left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Heading"/>
        <w:jc w:val="left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Heading"/>
        <w:jc w:val="left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Heading"/>
        <w:jc w:val="left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Heading"/>
        <w:jc w:val="left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Heading"/>
        <w:jc w:val="left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Heading"/>
        <w:jc w:val="left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Heading"/>
        <w:jc w:val="left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Heading"/>
        <w:jc w:val="left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Heading"/>
        <w:jc w:val="left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Heading"/>
        <w:jc w:val="left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Heading"/>
        <w:jc w:val="left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Heading"/>
        <w:jc w:val="left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ru-RU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Формула"/>
    <w:basedOn w:val="TextBody"/>
    <w:qFormat/>
    <w:pPr>
      <w:tabs>
        <w:tab w:val="clear" w:pos="720"/>
        <w:tab w:val="center" w:pos="4536" w:leader="none"/>
        <w:tab w:val="right" w:pos="9356" w:leader="none"/>
      </w:tabs>
      <w:spacing w:lineRule="auto" w:line="336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color w:val="000000"/>
      <w:lang w:val="en-US"/>
    </w:rPr>
  </w:style>
  <w:style w:type="paragraph" w:styleId="1">
    <w:name w:val="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11">
    <w:name w:val="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 2012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3:05:00Z</dcterms:created>
  <dc:creator>kororg1</dc:creator>
  <dc:description/>
  <cp:keywords/>
  <dc:language>en-US</dc:language>
  <cp:lastModifiedBy>ksana</cp:lastModifiedBy>
  <cp:lastPrinted>2008-10-08T12:23:00Z</cp:lastPrinted>
  <dcterms:modified xsi:type="dcterms:W3CDTF">2012-04-09T11:17:00Z</dcterms:modified>
  <cp:revision>20</cp:revision>
  <dc:subject/>
  <dc:title> </dc:title>
</cp:coreProperties>
</file>